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</w:t>
      </w:r>
      <w:r>
        <w:rPr>
          <w:sz w:val="22"/>
        </w:rPr>
        <w:t>　の相続人である私たちは、協議の結果、茨城県国民健康保険団体連合会から受ける国民健康保険診療（調剤）報酬等及び特定健診等費用の請求、受領及び</w:t>
      </w:r>
      <w:r>
        <w:rPr>
          <w:rFonts w:ascii="ＭＳ 明朝;MS Mincho" w:hAnsi="ＭＳ 明朝;MS Mincho" w:cs="ＭＳ 明朝;MS Mincho"/>
          <w:sz w:val="22"/>
        </w:rPr>
        <w:t>過誤等の調整額（過収金の返還）</w:t>
      </w:r>
      <w:r>
        <w:rPr>
          <w:sz w:val="22"/>
        </w:rPr>
        <w:t>に関し、上記の者を相続人代表者と定めたので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相　続　人＞</w:t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相続人代表者届（記入例及び必要書類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-635</wp:posOffset>
                </wp:positionV>
                <wp:extent cx="2057400" cy="494030"/>
                <wp:effectExtent l="9525" t="9525" r="9652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3920"/>
                        </a:xfrm>
                        <a:prstGeom prst="wedgeRectCallout">
                          <a:avLst>
                            <a:gd name="adj1" fmla="val 53828"/>
                            <a:gd name="adj2" fmla="val -98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続人代表者の住所等を記入し、実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2.4pt;margin-top:-0.05pt;width:161.95pt;height:3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続人代表者の住所等を記入し、実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110490</wp:posOffset>
                </wp:positionV>
                <wp:extent cx="2105025" cy="314325"/>
                <wp:effectExtent l="10160" t="10160" r="9525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4280"/>
                        </a:xfrm>
                        <a:prstGeom prst="wedgeRectCallout">
                          <a:avLst>
                            <a:gd name="adj1" fmla="val 8037"/>
                            <a:gd name="adj2" fmla="val 770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相続人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pt;margin-top:8.7pt;width:165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相続人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</w:t>
      </w:r>
      <w:r>
        <w:rPr>
          <w:sz w:val="22"/>
        </w:rPr>
        <w:t>　の相続人である私たちは、協議の結果、茨城県国民健康保険団体連合会から受ける国民健康保険診療（調剤）報酬等及び特定健診等費用の請求、受領及び</w:t>
      </w:r>
      <w:r>
        <w:rPr>
          <w:rFonts w:ascii="ＭＳ 明朝;MS Mincho" w:hAnsi="ＭＳ 明朝;MS Mincho" w:cs="ＭＳ 明朝;MS Mincho"/>
          <w:sz w:val="22"/>
        </w:rPr>
        <w:t>過誤等の調整額（過収金の返還）</w:t>
      </w:r>
      <w:r>
        <w:rPr>
          <w:sz w:val="22"/>
        </w:rPr>
        <w:t>に関し、上記の者を相続人代表者と定めたので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相　続　人＞</w:t>
      </w:r>
    </w:p>
    <w:p>
      <w:pPr>
        <w:pStyle w:val="Normal"/>
        <w:ind w:left="325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16840</wp:posOffset>
                </wp:positionV>
                <wp:extent cx="1914525" cy="638175"/>
                <wp:effectExtent l="10160" t="10160" r="11366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38280"/>
                        </a:xfrm>
                        <a:prstGeom prst="wedgeRectCallout">
                          <a:avLst>
                            <a:gd name="adj1" fmla="val 55106"/>
                            <a:gd name="adj2" fmla="val -15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相続人全員の住所等を記入し、実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9.2pt;width:150.7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定相続人全員の住所等を記入し、実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94615</wp:posOffset>
                </wp:positionV>
                <wp:extent cx="5810250" cy="175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必要書類　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．被相続人の戸籍謄本</w:t>
                            </w:r>
                          </w:p>
                          <w:p>
                            <w:pPr>
                              <w:pStyle w:val="Normal"/>
                              <w:ind w:left="404" w:hanging="4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戸籍改製により各相続人が記載されていない場合には、各相続人の記載のある改製原戸籍も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．各相続人の印鑑証明（発行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カ月以内）</w:t>
                            </w:r>
                          </w:p>
                          <w:p>
                            <w:pPr>
                              <w:pStyle w:val="Normal"/>
                              <w:ind w:left="404" w:hanging="40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相続人に未成年者（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歳に達しないもの）がある場合は法定代理人（親権者または後見人）の同意又は、子を代表した旨を余白に記載し押印してください。なお、その場合、子（未成年者）の実印は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5pt;height:138pt;mso-wrap-distance-left:9.05pt;mso-wrap-distance-right:9.05pt;mso-wrap-distance-top:0pt;mso-wrap-distance-bottom:0pt;margin-top:7.45pt;mso-position-vertical-relative:text;margin-left:-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必要書類　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．被相続人の戸籍謄本</w:t>
                      </w:r>
                    </w:p>
                    <w:p>
                      <w:pPr>
                        <w:pStyle w:val="Normal"/>
                        <w:ind w:left="404" w:hanging="40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戸籍改製により各相続人が記載されていない場合には、各相続人の記載のある改製原戸籍もご提出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２．各相続人の印鑑証明（発行後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カ月以内）</w:t>
                      </w:r>
                    </w:p>
                    <w:p>
                      <w:pPr>
                        <w:pStyle w:val="Normal"/>
                        <w:ind w:left="404" w:hanging="40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相続人に未成年者（満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歳に達しないもの）がある場合は法定代理人（親権者または後見人）の同意又は、子を代表した旨を余白に記載し押印してください。なお、その場合、子（未成年者）の実印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2552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</w:t>
      </w:r>
      <w:r>
        <w:rPr>
          <w:sz w:val="22"/>
        </w:rPr>
        <w:t>の相続人である私たちに支払われる国民健康保険診療（調剤）報酬等及び特定健診等費用の振込金融機関について、下記のとおりお届けいたします。</w:t>
      </w:r>
    </w:p>
    <w:p>
      <w:pPr>
        <w:pStyle w:val="Normal"/>
        <w:widowControl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1"/>
        <w:gridCol w:w="621"/>
        <w:gridCol w:w="622"/>
        <w:gridCol w:w="621"/>
        <w:gridCol w:w="622"/>
        <w:gridCol w:w="621"/>
        <w:gridCol w:w="622"/>
        <w:gridCol w:w="2737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科 目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 通　　　当 座　　　別 段　　　その他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（カナ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（漢字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相続人代表者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込銀行届（記入例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177165</wp:posOffset>
                </wp:positionV>
                <wp:extent cx="2105025" cy="314325"/>
                <wp:effectExtent l="10160" t="10160" r="9525" b="96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4280"/>
                        </a:xfrm>
                        <a:prstGeom prst="wedgeRectCallout">
                          <a:avLst>
                            <a:gd name="adj1" fmla="val 8037"/>
                            <a:gd name="adj2" fmla="val 770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相続人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13.95pt;width:165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相続人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</w:t>
      </w:r>
      <w:r>
        <w:rPr>
          <w:sz w:val="22"/>
        </w:rPr>
        <w:t>の相続人である私たちに支払われる国民健康保険診療（調剤）報酬等及び特定健診等費用の振込金融機関について、下記のとおりお届けいたします。</w:t>
      </w:r>
    </w:p>
    <w:p>
      <w:pPr>
        <w:pStyle w:val="Normal"/>
        <w:widowControl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270</wp:posOffset>
                </wp:positionH>
                <wp:positionV relativeFrom="paragraph">
                  <wp:posOffset>78740</wp:posOffset>
                </wp:positionV>
                <wp:extent cx="2190750" cy="314325"/>
                <wp:effectExtent l="9525" t="10160" r="10160" b="224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14280"/>
                        </a:xfrm>
                        <a:prstGeom prst="wedgeRectCallout">
                          <a:avLst>
                            <a:gd name="adj1" fmla="val -35972"/>
                            <a:gd name="adj2" fmla="val 1164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込金融機関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pt;margin-top:6.2pt;width:172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振込金融機関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1"/>
        <w:gridCol w:w="621"/>
        <w:gridCol w:w="622"/>
        <w:gridCol w:w="621"/>
        <w:gridCol w:w="622"/>
        <w:gridCol w:w="621"/>
        <w:gridCol w:w="622"/>
        <w:gridCol w:w="2737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科 目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 通　　　当 座　　　別 段　　　その他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（カナ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（漢字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相続人代表者＞</w: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1885950" cy="494030"/>
                <wp:effectExtent l="9525" t="10160" r="1619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93920"/>
                        </a:xfrm>
                        <a:prstGeom prst="wedgeRectCallout">
                          <a:avLst>
                            <a:gd name="adj1" fmla="val 57203"/>
                            <a:gd name="adj2" fmla="val -60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続人代表者の住所等を記入し、実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11.1pt;width:148.45pt;height:3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続人代表者の住所等を記入し、実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険医療機関（薬局）等廃止に伴う誓約書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保険医療機関（薬局）等の国民健康保険診療（調剤）報酬等の請求、受領及び過誤等の調整額（過収金の返還）については私が一切の責任を負い、過誤等の調整額（過収金の返還）については下記方法により支払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相続人又は相続人代表者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"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7938" w:right="279" w:hanging="0"/>
        <w:jc w:val="distribut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過誤等調整額（過収金の返還）の支払方法について（番号を○で囲んで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続人又は相続人代表者から、貴会指定の口座に現金により振込み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医療機関（薬局）等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系列 ・ その他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診療（調剤）報酬からの支払（返還）を希望します。</w:t>
      </w:r>
    </w:p>
    <w:p>
      <w:pPr>
        <w:pStyle w:val="Normal"/>
        <w:numPr>
          <w:ilvl w:val="1"/>
          <w:numId w:val="1"/>
        </w:numPr>
        <w:ind w:left="426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を選択した場合は、調整先の医療機関（薬局）等コード等を記入のうえ押印願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印）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2410" w:leader="none"/>
          <w:tab w:val="left" w:pos="8222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険医療機関（薬局）等廃止に伴う誓約書（記入例）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6995</wp:posOffset>
                      </wp:positionV>
                      <wp:extent cx="3761740" cy="609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廃止となった医療機関（薬局）等の医療機関（薬局）コード等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6.2pt;height:48pt;mso-wrap-distance-left:9.05pt;mso-wrap-distance-right:9.05pt;mso-wrap-distance-top:0pt;mso-wrap-distance-bottom:0pt;margin-top:6.85pt;mso-position-vertical-relative:text;margin-left: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廃止となった医療機関（薬局）等の医療機関（薬局）コード等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医療機関（薬局）等の国民健康保険診療（調剤）報酬等の請求、受領及び過誤等の調整額（過収金の返還）については私が一切の責任を負い、過誤等の調整額（過収金の返還）については下記方法により支払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29540</wp:posOffset>
                </wp:positionV>
                <wp:extent cx="2057400" cy="494030"/>
                <wp:effectExtent l="9525" t="10160" r="2006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3920"/>
                        </a:xfrm>
                        <a:prstGeom prst="wedgeRectCallout">
                          <a:avLst>
                            <a:gd name="adj1" fmla="val 53828"/>
                            <a:gd name="adj2" fmla="val -98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続人又は相続人代表者の住所等を記入し、実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10.2pt;width:161.95pt;height:3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続人又は相続人代表者の住所等を記入し、実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＜相続人又は相続人代表者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"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  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8079" w:firstLine="1"/>
        <w:jc w:val="distribut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実印）</w:t>
      </w:r>
    </w:p>
    <w:p>
      <w:pPr>
        <w:pStyle w:val="Normal"/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89535</wp:posOffset>
                </wp:positionV>
                <wp:extent cx="3429000" cy="971550"/>
                <wp:effectExtent l="9525" t="10160" r="3702050" b="9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71640"/>
                        </a:xfrm>
                        <a:prstGeom prst="wedgeRectCallout">
                          <a:avLst>
                            <a:gd name="adj1" fmla="val -35203"/>
                            <a:gd name="adj2" fmla="val 588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“1.”は、廃止となった医療機関（薬局）等の過去に決定されたレセプトについて、保険者から過誤等が発生した場合、その調整額について、国保連合会から送付する「納付書」により銀行から納付していただくこと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7.05pt;width:269.9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“1.”は、廃止となった医療機関（薬局）等の過去に決定されたレセプトについて、保険者から過誤等が発生した場合、その調整額について、国保連合会から送付する「納付書」により銀行から納付していただくこととなり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過誤等の支払方法（番号を○で囲んで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45085</wp:posOffset>
                </wp:positionV>
                <wp:extent cx="2600325" cy="454025"/>
                <wp:effectExtent l="390525" t="10160" r="9525" b="123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53960"/>
                        </a:xfrm>
                        <a:prstGeom prst="wedgeRectCallout">
                          <a:avLst>
                            <a:gd name="adj1" fmla="val -64921"/>
                            <a:gd name="adj2" fmla="val 751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“2.”は、医療機関（薬局）等コードを変更し継続する場合に該当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85pt;margin-top:3.55pt;width:204.7pt;height:3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“2.”は、医療機関（薬局）等コードを変更し継続する場合に該当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3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続人又は相続人代表者から、貴会指定の口座に現金により振込み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医療機関（薬局）等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系列 ・ その他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診療（調剤）報酬からの過誤調整を希望します。</w:t>
      </w:r>
    </w:p>
    <w:p>
      <w:pPr>
        <w:pStyle w:val="Normal"/>
        <w:numPr>
          <w:ilvl w:val="1"/>
          <w:numId w:val="4"/>
        </w:numPr>
        <w:ind w:left="426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を選択した場合は、調整先の医療機関（薬局）等コード等を記入のうえ押印願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3500</wp:posOffset>
                      </wp:positionV>
                      <wp:extent cx="3985895" cy="1485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89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希望された場合、ここに記載された医療機関（薬局）等の当月の診療（調剤）報酬支払額より、廃止となった医療機関（薬局）等の過誤調整額を差し引き調整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また、月遅れ等により請求された廃止医療機関（薬局）等の当月の診療（調剤）報酬支払額についても、ここに記載された医療機関（薬局）等の当月の診療（調剤）報酬支払額に合算してお支払いいた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3.85pt;height:117pt;mso-wrap-distance-left:9.05pt;mso-wrap-distance-right:9.05pt;mso-wrap-distance-top:0pt;mso-wrap-distance-bottom:0pt;margin-top:5pt;mso-position-vertical-relative:text;margin-left: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希望された場合、ここに記載された医療機関（薬局）等の当月の診療（調剤）報酬支払額より、廃止となった医療機関（薬局）等の過誤調整額を差し引き調整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、月遅れ等により請求された廃止医療機関（薬局）等の当月の診療（調剤）報酬支払額についても、ここに記載された医療機関（薬局）等の当月の診療（調剤）報酬支払額に合算してお支払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印）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5:00Z</dcterms:created>
  <dc:creator>kreauser</dc:creator>
  <dc:description/>
  <cp:keywords/>
  <dc:language>en-US</dc:language>
  <cp:lastModifiedBy>cb08user</cp:lastModifiedBy>
  <cp:lastPrinted>2012-07-03T16:13:00Z</cp:lastPrinted>
  <dcterms:modified xsi:type="dcterms:W3CDTF">2019-05-31T05:05:00Z</dcterms:modified>
  <cp:revision>5</cp:revision>
  <dc:subject/>
  <dc:title/>
</cp:coreProperties>
</file>