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587"/>
        <w:gridCol w:w="587"/>
        <w:gridCol w:w="588"/>
        <w:gridCol w:w="587"/>
        <w:gridCol w:w="587"/>
        <w:gridCol w:w="588"/>
        <w:gridCol w:w="2072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（薬局）等コー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険医療機関（薬局）等名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険医療機関（薬局）等所在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設　者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保険医療機関（薬局）等の国民健康保険診療（調剤）報酬等の請求、受領及び過誤等の調整額については私が一切の責任を負い、過誤等の調整額については下記方法により支払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3118" w:hanging="0"/>
        <w:rPr/>
      </w:pPr>
      <w:r>
        <w:rPr>
          <w:rFonts w:ascii="ＭＳ 明朝;MS Mincho" w:hAnsi="ＭＳ 明朝;MS Mincho" w:cs="ＭＳ 明朝;MS Mincho"/>
        </w:rPr>
        <w:t>＜届出人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59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"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left="7654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実印）</w:t>
      </w:r>
    </w:p>
    <w:p>
      <w:pPr>
        <w:pStyle w:val="Normal"/>
        <w:tabs>
          <w:tab w:val="clear" w:pos="840"/>
          <w:tab w:val="left" w:pos="8222" w:leader="none"/>
        </w:tabs>
        <w:ind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過誤等調整額の支払方法について（番号を○で囲んで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貴会指定の口座に現金により振込み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他医療機関（薬局）等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 xml:space="preserve">系列 ・ その他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診療（調剤）報酬からの過誤調整を希望します。</w:t>
      </w:r>
    </w:p>
    <w:p>
      <w:pPr>
        <w:pStyle w:val="Normal"/>
        <w:numPr>
          <w:ilvl w:val="1"/>
          <w:numId w:val="1"/>
        </w:numPr>
        <w:ind w:left="426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を選択した場合は、調整先の医療機関（薬局）等コード等を記入のうえ押印願い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587"/>
        <w:gridCol w:w="587"/>
        <w:gridCol w:w="588"/>
        <w:gridCol w:w="587"/>
        <w:gridCol w:w="587"/>
        <w:gridCol w:w="588"/>
        <w:gridCol w:w="2072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（薬局）等コー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険医療機関（薬局）等名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険医療機関（薬局）等所在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設　者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印）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41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241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茨城県国民健康保険団体連合会　理事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587"/>
        <w:gridCol w:w="587"/>
        <w:gridCol w:w="588"/>
        <w:gridCol w:w="587"/>
        <w:gridCol w:w="587"/>
        <w:gridCol w:w="588"/>
        <w:gridCol w:w="2072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（薬局）等コー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険医療機関（薬局）等名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6995</wp:posOffset>
                      </wp:positionV>
                      <wp:extent cx="376174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74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廃止となった医療機関（薬局）等の医療機関（薬局）コード等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6.2pt;height:48pt;mso-wrap-distance-left:9.05pt;mso-wrap-distance-right:9.05pt;mso-wrap-distance-top:0pt;mso-wrap-distance-bottom:0pt;margin-top:6.85pt;mso-position-vertical-relative:text;margin-left: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廃止となった医療機関（薬局）等の医療機関（薬局）コード等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険医療機関（薬局）等所在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設　者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保険医療機関（薬局）等の国民健康保険診療（調剤）報酬等の請求、受領及び過誤等の調整額については私が一切の責任を負い、過誤等の調整額については下記方法により支払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3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29540</wp:posOffset>
                </wp:positionV>
                <wp:extent cx="2057400" cy="1303020"/>
                <wp:effectExtent l="9525" t="9525" r="129794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wedgeRectCallout">
                          <a:avLst>
                            <a:gd name="adj1" fmla="val 53828"/>
                            <a:gd name="adj2" fmla="val -282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医療機関（薬局）等を廃止された場合は連絡先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医療機関（薬局）等を継続・移転された場合は新しい医療機関（薬局）等の住所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.9pt;margin-top:10.2pt;width:161.95pt;height:10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医療機関（薬局）等を廃止された場合は連絡先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医療機関（薬局）等を継続・移転された場合は新しい医療機関（薬局）等の住所等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＜届出人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59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"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left="7654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実印）</w:t>
      </w:r>
    </w:p>
    <w:p>
      <w:pPr>
        <w:pStyle w:val="Normal"/>
        <w:ind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89535</wp:posOffset>
                </wp:positionV>
                <wp:extent cx="3429000" cy="971550"/>
                <wp:effectExtent l="9525" t="10160" r="4182110" b="98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71640"/>
                        </a:xfrm>
                        <a:prstGeom prst="wedgeRectCallout">
                          <a:avLst>
                            <a:gd name="adj1" fmla="val -35203"/>
                            <a:gd name="adj2" fmla="val 588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“1.”を希望された場合、廃止となった医療機関（薬局）等の過去に決定されたレセプトについて、保険者から過誤等が発生した場合、その調整額について、国保連合会から送付する「納付書」により銀行から納付していただくこと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7.05pt;width:269.95pt;height:7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“1.”を希望された場合、廃止となった医療機関（薬局）等の過去に決定されたレセプトについて、保険者から過誤等が発生した場合、その調整額について、国保連合会から送付する「納付書」により銀行から納付していただくこととなり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127635</wp:posOffset>
                </wp:positionV>
                <wp:extent cx="2600325" cy="981075"/>
                <wp:effectExtent l="428625" t="10160" r="9525" b="59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981000"/>
                        </a:xfrm>
                        <a:prstGeom prst="wedgeRectCallout">
                          <a:avLst>
                            <a:gd name="adj1" fmla="val -64921"/>
                            <a:gd name="adj2" fmla="val 529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“2.”は、医療機関（薬局）等コードが変更になった場合に該当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し、譲渡等により継続性のない（全く無関係となる）場合は“1.”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85pt;margin-top:10.05pt;width:204.7pt;height:7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“2.”は、医療機関（薬局）等コードが変更になった場合に該当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だし、譲渡等により継続性のない（全く無関係となる）場合は“1.”となり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過誤等の支払方法（番号を○で囲んで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会指定の口座に現金により振込み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他医療機関（薬局）等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 xml:space="preserve">系列 ・ その他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診療（調剤）報酬からの過誤調整を希望します。</w:t>
      </w:r>
    </w:p>
    <w:p>
      <w:pPr>
        <w:pStyle w:val="Normal"/>
        <w:numPr>
          <w:ilvl w:val="1"/>
          <w:numId w:val="3"/>
        </w:numPr>
        <w:ind w:left="426" w:hanging="360"/>
        <w:rPr/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を選択した場合は、調整先の医療機関（薬局）等コード等を記入のうえ押印願います。</w:t>
      </w:r>
    </w:p>
    <w:p>
      <w:pPr>
        <w:pStyle w:val="Normal"/>
        <w:ind w:left="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587"/>
        <w:gridCol w:w="587"/>
        <w:gridCol w:w="588"/>
        <w:gridCol w:w="587"/>
        <w:gridCol w:w="587"/>
        <w:gridCol w:w="588"/>
        <w:gridCol w:w="2072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（薬局）等コー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3825</wp:posOffset>
                      </wp:positionV>
                      <wp:extent cx="4083050" cy="1485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希望された場合、ここに記入された医療機関（薬局）等の当月の診療（調剤）報酬支払額より、廃止となった医療機関（薬局）等の過誤調整額を差し引き調整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また、月遅れ等により請求された廃止医療機関（薬局）等の当月の診療（調剤）報酬支払額についても、ここに記入された医療機関（薬局）等の当月の診療（調剤）報酬支払額に合算してお支払い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1.5pt;height:117pt;mso-wrap-distance-left:9.05pt;mso-wrap-distance-right:9.05pt;mso-wrap-distance-top:0pt;mso-wrap-distance-bottom:0pt;margin-top:9.75pt;mso-position-vertical-relative:text;margin-left:-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希望された場合、ここに記入された医療機関（薬局）等の当月の診療（調剤）報酬支払額より、廃止となった医療機関（薬局）等の過誤調整額を差し引き調整いたし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た、月遅れ等により請求された廃止医療機関（薬局）等の当月の診療（調剤）報酬支払額についても、ここに記入された医療機関（薬局）等の当月の診療（調剤）報酬支払額に合算してお支払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険医療機関（薬局）等名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険医療機関（薬局）等所在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設　者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印）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茨城県国民健康保険団体連合会　理事長　殿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0" w:top="1418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/>
        <w:sz w:val="32"/>
        <w:szCs w:val="32"/>
      </w:rPr>
      <w:t>保険医療機関（薬局）等廃止に伴う誓約書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/>
        <w:sz w:val="32"/>
        <w:szCs w:val="32"/>
      </w:rPr>
      <w:t>保険医療機関（薬局）等廃止に伴う誓約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0:00Z</dcterms:created>
  <dc:creator>茨城県国民健康保険団体連合会</dc:creator>
  <dc:description/>
  <cp:keywords/>
  <dc:language>en-US</dc:language>
  <cp:lastModifiedBy>cb08user</cp:lastModifiedBy>
  <cp:lastPrinted>2012-06-27T14:56:00Z</cp:lastPrinted>
  <dcterms:modified xsi:type="dcterms:W3CDTF">2019-04-24T07:59:00Z</dcterms:modified>
  <cp:revision>27</cp:revision>
  <dc:subject/>
  <dc:title>誓　　約　　書</dc:title>
</cp:coreProperties>
</file>