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 　　年 　　月 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22"/>
        <w:rPr/>
      </w:pPr>
      <w:r>
        <w:rPr/>
        <w:t>茨城県国民健康保険団体連合会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住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開設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  <w:u w:val="double"/>
        </w:rPr>
      </w:pPr>
      <w:r>
        <w:rPr>
          <w:rFonts w:ascii="ＭＳ 明朝;MS Mincho" w:hAnsi="ＭＳ 明朝;MS Mincho" w:cs="ＭＳ 明朝;MS Mincho"/>
          <w:sz w:val="21"/>
          <w:szCs w:val="21"/>
          <w:u w:val="double"/>
        </w:rPr>
        <w:t>　コーディングデータに係る確認試験依頼書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sz w:val="18"/>
          <w:szCs w:val="18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コーディングデータを提出するにあたり、確認試験を受けたいので次のとおり依頼します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03"/>
        <w:gridCol w:w="603"/>
        <w:gridCol w:w="603"/>
        <w:gridCol w:w="603"/>
        <w:gridCol w:w="67"/>
        <w:gridCol w:w="536"/>
        <w:gridCol w:w="603"/>
        <w:gridCol w:w="603"/>
        <w:gridCol w:w="737"/>
        <w:gridCol w:w="268"/>
        <w:gridCol w:w="2211"/>
      </w:tblGrid>
      <w:tr>
        <w:trPr>
          <w:trHeight w:val="7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医療機関コ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医療機関名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険医療機関所在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プログラム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18"/>
                <w:szCs w:val="18"/>
              </w:rPr>
              <w:t>ソフトメーカ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プログラムの作成者の氏名）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ーディングデータ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録した媒体の種類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　Ｄ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　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</w:t>
            </w:r>
          </w:p>
        </w:tc>
      </w:tr>
      <w:tr>
        <w:trPr>
          <w:trHeight w:val="72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媒　体　枚　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　</w:t>
            </w:r>
          </w:p>
        </w:tc>
      </w:tr>
      <w:tr>
        <w:trPr>
          <w:trHeight w:val="135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　　考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 w:before="145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《　作成要領　》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本依頼書は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、紙レセプトに添付するコーディングデータが記録条件仕様に適合しているか事前に確認したい場合、保険医療機関の所在する審査支払機関に提出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本依頼書の提出期日は確認試験を実施する月の前月２０日まで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「医療機関コード」、「電話番号」、「保険医療機関名」及び「保険医療機関所在地（郵便番号を含む。）」欄には、保険医療機関届で届け出た記載内容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４　「プログラム名称」欄には、ソフトの名称及びシリーズ名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　「ソフトメーカー名」欄には、ソフトメーカー名又はプログラムの作成者の氏名を記入する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６　「コーディングデータを記録した媒体の種類」欄には、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録する電子媒体を○で囲む。</w:t>
      </w:r>
    </w:p>
    <w:p>
      <w:pPr>
        <w:pStyle w:val="Normal"/>
        <w:overflowPunct w:val="false"/>
        <w:spacing w:before="145" w:after="0"/>
        <w:ind w:left="438" w:hanging="21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７　「媒体枚数」欄には、確認試験を受ける際の媒体の枚数を記入する。</w:t>
      </w:r>
    </w:p>
    <w:sectPr>
      <w:type w:val="nextPage"/>
      <w:pgSz w:w="11906" w:h="16838"/>
      <w:pgMar w:left="851" w:right="851" w:gutter="0" w:header="0" w:top="851" w:footer="0" w:bottom="567"/>
      <w:pgNumType w:start="119"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51:00Z</dcterms:created>
  <dc:creator>社会保険診療報酬支払基金</dc:creator>
  <dc:description/>
  <cp:keywords/>
  <dc:language>en-US</dc:language>
  <cp:lastModifiedBy>JO2046（情報系ユーザー）</cp:lastModifiedBy>
  <cp:lastPrinted>2009-03-05T10:41:00Z</cp:lastPrinted>
  <dcterms:modified xsi:type="dcterms:W3CDTF">2021-11-01T01:32:00Z</dcterms:modified>
  <cp:revision>35</cp:revision>
  <dc:subject/>
  <dc:title>平成　　年　　月　　日</dc:title>
</cp:coreProperties>
</file>