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9685</wp:posOffset>
                </wp:positionV>
                <wp:extent cx="6448425" cy="8658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6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1.55pt;width:507.7pt;height:6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  <w:lang w:eastAsia="ja-JP"/>
        </w:rPr>
        <w:t>特定健診・特定保健指導データにかかる電子媒体送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茨城県国民健康保険団体連合会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特定健診・特定保健指導データの請求について、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"/>
        <w:gridCol w:w="626"/>
        <w:gridCol w:w="626"/>
        <w:gridCol w:w="625"/>
        <w:gridCol w:w="446"/>
        <w:gridCol w:w="180"/>
        <w:gridCol w:w="626"/>
        <w:gridCol w:w="625"/>
        <w:gridCol w:w="128"/>
        <w:gridCol w:w="497"/>
        <w:gridCol w:w="625"/>
        <w:gridCol w:w="625"/>
        <w:gridCol w:w="628"/>
      </w:tblGrid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提出年月日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年　　　　月　　　日提出</w:t>
            </w:r>
          </w:p>
        </w:tc>
      </w:tr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健診等機関番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健診等機関名称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（　　　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担当者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090"/>
        <w:gridCol w:w="1039"/>
        <w:gridCol w:w="52"/>
        <w:gridCol w:w="993"/>
        <w:gridCol w:w="2081"/>
      </w:tblGrid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実施種別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定健康診査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定保健指導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実施月分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　年　　　月実施分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媒体種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Ｍ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Ｆ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ＣＤ－Ｒ</w:t>
            </w:r>
          </w:p>
        </w:tc>
      </w:tr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媒体枚数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　　　　　　　　　　　　　　枚</w:t>
            </w:r>
          </w:p>
        </w:tc>
      </w:tr>
      <w:tr>
        <w:trPr>
          <w:trHeight w:val="28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件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定健診件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定保健指導件数</w:t>
            </w:r>
          </w:p>
        </w:tc>
      </w:tr>
      <w:tr>
        <w:trPr>
          <w:trHeight w:val="82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件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実施種別及び媒体種類については、該当に○をしてください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なお、複数ある場合はすべてに○をして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49:00Z</dcterms:created>
  <dc:creator> </dc:creator>
  <dc:description/>
  <cp:keywords/>
  <dc:language>en-US</dc:language>
  <cp:lastModifiedBy>JO0092</cp:lastModifiedBy>
  <cp:lastPrinted>2008-10-09T15:43:00Z</cp:lastPrinted>
  <dcterms:modified xsi:type="dcterms:W3CDTF">2019-05-29T04:59:00Z</dcterms:modified>
  <cp:revision>8</cp:revision>
  <dc:subject/>
  <dc:title/>
</cp:coreProperties>
</file>