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号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第　　　　　号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>茨城県国民健康保険団体連合会　殿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916" w:firstLine="259"/>
        <w:jc w:val="center"/>
        <w:rPr>
          <w:sz w:val="24"/>
        </w:rPr>
      </w:pPr>
      <w:r>
        <w:rPr>
          <w:sz w:val="24"/>
        </w:rPr>
        <w:t>　　　　　　　　　　　　　　保険者名</w:t>
      </w:r>
    </w:p>
    <w:p>
      <w:pPr>
        <w:pStyle w:val="Normal"/>
        <w:spacing w:lineRule="atLeast" w:line="0"/>
        <w:ind w:right="916" w:firstLine="259"/>
        <w:jc w:val="center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</w:rPr>
        <w:t>（市町村名</w:t>
      </w:r>
      <w:r>
        <w:rPr>
          <w:sz w:val="24"/>
        </w:rPr>
        <w:t>）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kern w:val="0"/>
          <w:sz w:val="28"/>
        </w:rPr>
        <w:t>第三者行為に係る保険給付発生原因調査結果について</w:t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>　　　年　　月　　日付け第　　号により通報のありましたことについて、下記のとおり確認しましたので報告します。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Style21"/>
        <w:spacing w:lineRule="atLeast" w:line="0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544"/>
        <w:gridCol w:w="1639"/>
        <w:gridCol w:w="2415"/>
        <w:gridCol w:w="1510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被　保　険　者　名</w:t>
            </w:r>
          </w:p>
          <w:p>
            <w:pPr>
              <w:pStyle w:val="Style22"/>
              <w:jc w:val="center"/>
              <w:rPr/>
            </w:pPr>
            <w:r>
              <w:rPr/>
              <w:t>（受　給　者　名）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該　　　当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非　該　当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3:34:00Z</dcterms:created>
  <dc:creator> </dc:creator>
  <dc:description/>
  <cp:keywords/>
  <dc:language>en-US</dc:language>
  <cp:lastModifiedBy>kyusyou2</cp:lastModifiedBy>
  <cp:lastPrinted>2015-11-18T15:11:00Z</cp:lastPrinted>
  <dcterms:modified xsi:type="dcterms:W3CDTF">2022-03-15T08:05:00Z</dcterms:modified>
  <cp:revision>27</cp:revision>
  <dc:subject/>
  <dc:title/>
</cp:coreProperties>
</file>