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3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号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第　　　　　号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tLeast" w:line="0"/>
        <w:ind w:firstLine="3621"/>
        <w:jc w:val="left"/>
        <w:rPr>
          <w:sz w:val="24"/>
        </w:rPr>
      </w:pPr>
      <w:r>
        <w:rPr>
          <w:sz w:val="24"/>
        </w:rPr>
        <w:t>　殿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916" w:firstLine="259"/>
        <w:jc w:val="center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保険給付に対する被害届の提出について（通知）</w:t>
      </w:r>
    </w:p>
    <w:p>
      <w:pPr>
        <w:pStyle w:val="Normal"/>
        <w:spacing w:lineRule="atLeast" w:line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　あなたの世帯の　　　　　さんは、　　　　　のため、　　年　　月　　日から　　　　　病（医）院で診療を受けていますが、その負傷（傷病）の原因が第三者の行為によるときは、当（市・町・村・組合）に届け出をすることになっております。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　つきましては、同封いたしました被害届を　　月　　日までに　　　　　へ提出して下さい。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　また、傷病原因が第三者行為でない場合には、その原因状況を連絡下さるようお願いいたします。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　なお、提出期日までに届け出、または何等の連絡もないときには、不利益な取扱いを受けることがありますからご注意下さい。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届け出に必要なもの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交通事故証明書、事故発生状況報告書、示談書（成立している場合のみ）</w:t>
      </w:r>
    </w:p>
    <w:p>
      <w:pPr>
        <w:pStyle w:val="Normal"/>
        <w:spacing w:lineRule="auto" w:line="276"/>
        <w:ind w:firstLine="517"/>
        <w:rPr/>
      </w:pPr>
      <w:r>
        <w:rPr>
          <w:sz w:val="24"/>
        </w:rPr>
        <w:t>（そろわないときは後日必ず提出ください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34:00Z</dcterms:created>
  <dc:creator> </dc:creator>
  <dc:description/>
  <cp:keywords/>
  <dc:language>en-US</dc:language>
  <cp:lastModifiedBy>kyusyou1</cp:lastModifiedBy>
  <cp:lastPrinted>2022-03-24T13:17:00Z</cp:lastPrinted>
  <dcterms:modified xsi:type="dcterms:W3CDTF">2022-03-24T04:17:00Z</dcterms:modified>
  <cp:revision>36</cp:revision>
  <dc:subject/>
  <dc:title/>
</cp:coreProperties>
</file>